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V/28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 sprawie wprowadzenia zmian do Uchwały Nr XXIV/174/04 Rady Gminy Złotów</w:t>
      </w:r>
    </w:p>
    <w:p>
      <w:pPr>
        <w:pStyle w:val="Normal"/>
        <w:jc w:val="center"/>
        <w:rPr/>
      </w:pPr>
      <w:r>
        <w:rPr/>
        <w:t>z dnia 2 grudnia 2004 r. w sprawie zarządzenia poboru podatku rolnego, leśnego i od nieruchomości od osób fizycznych w drodze inkasa oraz określenia inkasentów i wysokości wynagro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podstawie art. 18 ust. 2 pkt 8 i art. 40 ust. 1 ustawy z dnia 08 marca 1990 r.                 o samorządzie gminnym (Dz. U. z 2001 r. Nr 142, poz. 1591, z 2002 r. Nr 23, poz. 220,       Nr 62, poz. 558, Nr 113, poz. 984, Nr 153, poz. 1271 i Nr 214, poz. 1806, z 2003 r. Nr 80, poz. 717, Nr 162, poz. 1568, z 2004 r. Nr 102, poz. 1055, Nr 166, poz. 1203 i Nr 167, poz. 1759, z 2005 r. Nr 172, poz. 1441 i Nr 175, poz. 1467), art. 6 ust. 12 ustawy z dnia               12 stycznia 1991 r. o podatkach i opłatach lokalnych (Dz. U. z 2002 r. Nr 9, poz. 84, Nr 200, poz. 1683, z 2003 r. Nr 96, poz. 874, Nr 110, poz. 1039, Nr 188, poz. 1840, Nr 200, poz. 1953 i Nr 203, poz. 1966, z 2004 r. Nr 92, poz. 880 i 884, Nr 96, poz. 959,  Nr 123, poz. 1291 i Nr 281, poz. 2782, z 2005 r. Nr 130, poz.1087, Nr 143, poz. 1199, Nr 164, poz. 1365, Nr 167, poz. 1399, Nr 169, poz. 1419, Nr 175, poz. 1462 i Nr 179, poz. 1484), art. 6 b ustawy z dnia 15 listopada 1984 r. o podatku rolnym (Dz. U. z 1993 r. Nr 94, poz. 431, z 1994 r. Nr 1, poz. 3, z 1996 r. Nr 91, poz. 409, z 1997 r. Nr 43, poz. 272 i Nr 137, poz. 926, z 1998 r. Nr 108, poz. 681, z 2001 r. Nr 81, poz. 875, z 2002 r. Nr 200, poz. 1680 oraz z 2003 r. Nr 110, poz. 1039 i Nr 162, poz. 1568, z 2005 r. Nr 143, poz. 1199, Nr 164, poz. 1365, Nr 169, poz. 1419, Nr 175, poz. 1462 i Nr 179, poz. 1484.), art. 6 ust. 8 ustawy  z dnia   30 października 2002 r.  o podatku leśnym (Dz. U. Nr 200, poz. 1682 i Nr 216, poz. 1826, z 2005 r. Nr 143, poz. 1199, Nr 164, poz. 1365 i Nr 179, poz. 1484) oraz art. 28 § 4 ustawy z dnia 29 sierpnia 1997 r. - Ordynacja podatkowa (Dz. U. z 2005 r. Nr 8, poz. 60 Nr 85, poz. 727, Nr 86, poz. 732            i Nr 143, poz. 1199)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W Uchwale Nr XXIV/174/04 Rady Gminy Złotów z dnia 2 grudnia 2004 r.         w sprawie zarządzenia poboru podatku rolnego, leśnego i od nieruchomości od osób fizycznych w drodze inkasa oraz określenia inkasentów i wysokości wynagrodzenia </w:t>
      </w:r>
      <w:r>
        <w:rPr>
          <w:b/>
          <w:bCs/>
        </w:rPr>
        <w:t>wprowadza się zmia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- w załączniku do Uchwały Nr XXIV/174/04 – Imienny wykaz sołtysów –                     w pozycji 12 skreśla się „</w:t>
      </w:r>
      <w:r>
        <w:rPr>
          <w:b/>
        </w:rPr>
        <w:t>Zajler Aleksandra</w:t>
      </w:r>
      <w:r>
        <w:rPr/>
        <w:t>” i w to miejsce wpisuje się „</w:t>
      </w:r>
      <w:r>
        <w:rPr>
          <w:b/>
        </w:rPr>
        <w:t>Szymańska Maria”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3.</w:t>
      </w:r>
      <w:r>
        <w:rPr/>
        <w:t xml:space="preserve"> Uchwała wchodzi w życie po upływie 14 dni od dnia ogłoszenia w Dzienniku Urzędowym Województwa Wielkopo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ragraph">
                  <wp:posOffset>4445</wp:posOffset>
                </wp:positionV>
                <wp:extent cx="2473325" cy="140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XXXIV/283/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dy Gminy Złotó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dnia 27 października 2005 r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 sprawie wprowadzenia zmian do Uchwały  Nr XXIV/174/04 Rady Gminy Złotów z dnia    2 grudnia 2004 r. w sprawie zarządzenia poboru podatku rolnego, leśnego i od nieruchomości od osób fizycznych w drodze inkasa oraz określenia inkasentów i wysokości  wynagrodzeni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0.75pt;mso-wrap-distance-left:7.05pt;mso-wrap-distance-right:7.05pt;mso-wrap-distance-top:0pt;mso-wrap-distance-bottom:0pt;margin-top:0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XXXIV/283/0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ady Gminy Złotów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 dnia 27 października 2005 r.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w sprawie wprowadzenia zmian do Uchwały  Nr XXIV/174/04 Rady Gminy Złotów z dnia    2 grudnia 2004 r. w sprawie zarządzenia poboru podatku rolnego, leśnego i od nieruchomości od osób fizycznych w drodze inkasa oraz określenia inkasentów i wysokości  wynagrodzeni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IMIENNY  WYKAZ  SO</w:t>
      </w:r>
      <w:r>
        <w:rPr>
          <w:b/>
          <w:sz w:val="28"/>
          <w:szCs w:val="28"/>
        </w:rPr>
        <w:t>Ł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TYSÓW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6"/>
        <w:gridCol w:w="2474"/>
      </w:tblGrid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i imię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łect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mmacher Jan</w:t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law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ych Antonin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ękwit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łowska Teres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ługow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owska Barbar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ntow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ędzik Zdzisław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rzążenk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ępień Wiesław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iszkow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ywna Halin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zn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zunowicz Barbar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zefow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chy Ryszard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e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ppa Jarosław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szczyn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siek Czesław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kow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ańska Mari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wa Wieś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ża Tadeusz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błoci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aczek Stanisław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in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pka Henryk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y Dwór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phal Andrzej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Święt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j Zuzann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nek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backi Mariusz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osków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asek Alfon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wnic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szczyk Ryszard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dn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ycoń Wiesław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e Dzierzążn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żyk Sławomi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hs Andrzej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ianow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ska Eugeniusz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wnic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urek Jan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ch Horst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sosz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zcz Zdzisław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si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4:00Z</dcterms:created>
  <dc:creator>ZOSIA</dc:creator>
  <dc:description/>
  <cp:keywords/>
  <dc:language>en-US</dc:language>
  <cp:lastModifiedBy>ZOSIA</cp:lastModifiedBy>
  <cp:lastPrinted>2005-10-16T14:25:00Z</cp:lastPrinted>
  <dcterms:modified xsi:type="dcterms:W3CDTF">2005-10-28T06:41:00Z</dcterms:modified>
  <cp:revision>4</cp:revision>
  <dc:subject/>
  <dc:title>UCHWAŁA Nr XXXIV//05</dc:title>
</cp:coreProperties>
</file>